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Arial"/>
          <w:b/>
          <w:b/>
          <w:bCs/>
          <w:color w:val="B80000"/>
          <w:sz w:val="32"/>
          <w:szCs w:val="32"/>
        </w:rPr>
      </w:pPr>
      <w:r>
        <w:rPr>
          <w:rFonts w:eastAsia="Arial"/>
          <w:b/>
          <w:bCs/>
          <w:color w:val="B8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Sotto l’Alto Patronato del Presidente della Repubblica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B80000"/>
        </w:rPr>
      </w:pPr>
      <w:r>
        <w:rPr>
          <w:b/>
          <w:bCs/>
          <w:color w:val="B80000"/>
        </w:rPr>
      </w:r>
    </w:p>
    <w:p>
      <w:pPr>
        <w:pStyle w:val="Normal"/>
        <w:autoSpaceDE w:val="false"/>
        <w:jc w:val="center"/>
        <w:rPr>
          <w:b/>
          <w:b/>
          <w:bCs/>
          <w:color w:val="B80000"/>
        </w:rPr>
      </w:pPr>
      <w:r>
        <w:rPr>
          <w:b/>
          <w:bCs/>
          <w:color w:val="B80000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IAN GIACOMO POLDI PEZZOLI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’UOMO E IL COLLEZIONISTA DEL RISORGIMENTO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12 novembre 2011 | 13 febbraio 2012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jc w:val="both"/>
        <w:rPr>
          <w:bCs/>
          <w:u w:val="single"/>
        </w:rPr>
      </w:pPr>
      <w:r>
        <w:rPr>
          <w:bCs/>
          <w:u w:val="single"/>
        </w:rPr>
        <w:t xml:space="preserve">COMUNICATO STAMPA </w:t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In occasione dei centocinquant’anni dell’Unità d’Italia, il Museo Poldi Pezzoli dedica la mostra autunnale al suo fondatore: Gian Giacomo Poldi Pezzoli (1822-1879), una delle figure più appassionanti dell’Ottocento italiano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L’esposizione </w:t>
      </w:r>
      <w:r>
        <w:rPr>
          <w:b/>
          <w:i/>
        </w:rPr>
        <w:t>Gian Giacomo Poldi Pezzoli. L’uomo e il collezionista del Risorgimento</w:t>
      </w:r>
      <w:r>
        <w:rPr>
          <w:b/>
        </w:rPr>
        <w:t>,</w:t>
      </w:r>
      <w:r>
        <w:rPr/>
        <w:t xml:space="preserve"> in programma dal 12 novembre 2011 al 13 febbraio 2012, racconta le vicende dell’Indipendenza e dell’Unità d’Italia attraverso gli occhi, le esperienze e la collezione di opere d’arte di questo protagonista milanese d’eccezione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“</w:t>
      </w:r>
      <w:r>
        <w:rPr>
          <w:i/>
        </w:rPr>
        <w:t xml:space="preserve">La partecipazione di Gian Giacomo Poldi Pezzoli alla nascente nazione italiana – </w:t>
      </w:r>
      <w:r>
        <w:rPr/>
        <w:t>dichiara Annalisa Zanni, direttore del Museo</w:t>
      </w:r>
      <w:r>
        <w:rPr>
          <w:i/>
        </w:rPr>
        <w:t xml:space="preserve"> – si tradusse per lui nel sostegno all’arte contemporanea, all’artigianato artistico e alla tutela del patrimonio lombardo, per concludersi con la donazione della propria casa –museo a uso e beneficio pubblico nel 1881”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La mostra, a cura di Lavinia Galli e Fernando Mazzocca, è stata preceduta da una lunga ricerca d’archivio e ricostruisce le vicende biografiche e artistiche di Poldi Pezzoli, puntando l’attenzione sul suo impegno civico. Il giovane nobiluomo ebbe infatti un ruolo politico nel corso delle Cinque Giornate di Milano, sostenendo economicamente il Governo Provvisorio e infine pagando con l’esilio in Svizzera e la confisca dei beni il suo coinvolgimento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Le trenta opere esposte fanno luce sulla cultura artistica italiana nel “decennio di preparazione” all’Unità quando letteratura, teatro e arte concorrono a promuovere una silenziosa opposizione agli stranieri eleggendo il Medioevo e l’Italia comunale trecentesca a metafora di un’Italia libera. L’esposizione in particolare si focalizza sulla genesi delle prime due stanze realizzate tra il 1846 e il 1856 per la casa museo Poldi Pezzoli, l’Armeria e lo Studiolo dantesco e sulla relativa valenza patriottic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La mostra, diffusa, si snoda in un percorso espositivo che coinvolge diversi spazi del Museo, tra i quali la Sala d’armi e lo Studiolo dantesco, e si articola in tre sezioni: la prima, biografica, si apre con il </w:t>
      </w:r>
      <w:r>
        <w:rPr>
          <w:i/>
        </w:rPr>
        <w:t>Ritratto di Gian Giacomo Poldi Pezzoli</w:t>
      </w:r>
      <w:r>
        <w:rPr/>
        <w:t xml:space="preserve"> di Francesco Hayez e alcuni documenti di archivio, tra cui il Libro dei Conti autografo appena ritrovato. Quindi un video biografico ripercorre le tappe della vita del collezionista calandole nella realtà storica e politica dell’epoca.</w:t>
      </w:r>
    </w:p>
    <w:p>
      <w:pPr>
        <w:pStyle w:val="Normal"/>
        <w:jc w:val="both"/>
        <w:rPr/>
      </w:pPr>
      <w:r>
        <w:rPr/>
        <w:t xml:space="preserve">La seconda sezione indaga la moda del collezionismo d’armi (che contagia anche i pittori di storia come documenta l’importante dipinto </w:t>
      </w:r>
      <w:r>
        <w:rPr>
          <w:i/>
        </w:rPr>
        <w:t>Ventura Fenaroli arrestato dai Francesi</w:t>
      </w:r>
      <w:r>
        <w:rPr/>
        <w:t xml:space="preserve"> di Francesco Hayez) e la nascita delle Armerie in Italia, dall’Armeria Reale di Torino alle armerie milanesi Sanquirico e Uboldo, quest’ultima saccheggiata dagli insorti durante le Cinque Giornate. Intorno al 1848 anche il giovane Gian Giacomo Poldi Pezzoli affida a Filippo Peroni, scenografo scaligero, l’allestimento di una fantasiosa armeria in stile gotico all’interno del suo palazzo. Distrutta da un bombardamento nel 1943 la Sala d’Armi è rievocata da gigantografie e bozzetti dello stesso Peroni. </w:t>
      </w:r>
    </w:p>
    <w:p>
      <w:pPr>
        <w:pStyle w:val="Normal"/>
        <w:jc w:val="both"/>
        <w:rPr/>
      </w:pPr>
      <w:r>
        <w:rPr/>
        <w:t>Infine la terza sezione si concentra sul mito di Dante nell’Ottocento e la sua valenza patriottica, per spiegare il clima in cui sorge a casa Poldi Pezzoli lo Studiolo Dantesco, realizzato nel 1853-1856. Dedicato a Dante e alla Divina Commedia, questo ambiente, che è forse il più bell’omaggio a Dante dell’Ottocento europeo, si è miracolosamente salvato dai bombardamenti ed è stato recentemente restaurato. In mostra opere di iconografia dantesca dei lombardi Vincenzo Vela, Eliseo Sala, Federico Faruffini, Giuseppe Bertin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L’allestimento, progettato da Luca Rolla e Alberto Bertini, è di grande impatto emotivo, isola i capolavori e, favorendo un incontro personale e diretto con l’opera, permette di coglierne i significati più profondi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 xml:space="preserve">A disposizione dei visitatori, oltre al video biografico, un apparato didattico completo a cura di Stefano Zuffi, costituito da audio guide realizzate in collaborazione con giovani attori del Piccolo Teatro di Milano, che accompagnano nel percorso espositivo e nella comprensione delle opere e da pannelli a cura di Emilio Fioravanti (G&amp;R Associati) per la parte grafica. 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Approfondisce l’esposizione un catalogo, con una completa biografia di Gian Giacomo Poldi Pezzoli e un ricca appendice documentaria, edito da Umberto Allemandi Edizioni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rPr/>
      </w:pPr>
      <w:r>
        <w:rPr/>
        <w:t>I video sono stati ideati e prodotti da Storyvill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La mostra è stata realizzata grazie al sostegno e al contributo di :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/>
        <w:t>Banca Popolare Commercio e Industria (Gruppo UBI Banca)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/>
        <w:t>The Gabriele Charitable Foundation, Lugano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/>
        <w:t>Regione Lombardia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/>
        <w:t>Provincia di Milano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Ha ottenuto il Patrocinio di: Comitato per il 150enario dell’Unità di Italia, Ministero per i Beni e le Attività Culturali, Regione Lombardia - Cultura, Provincia di Milano, Comune di Milano – Cultura, Expo, Moda, Design, Istituto per la Storia del Risorgimento Italiano, Università degli Studi di Milano, Consolato Generale di Svizzera in Italia e Assessorato alla Cultura della Città di Lugano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Sponsor tecnici: Arterìa, Fondazione Corriere della Sera,  GPA Assiparos Ciaccio Broker, IGPDecaux, ICMoving Channel, Vivaticket - 89.24.24 Pronto PagineGialle®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>Milano, 11 novembre 201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e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AN GIACOMO POLDI PEZZOLI.</w:t>
      </w:r>
    </w:p>
    <w:p>
      <w:pPr>
        <w:pStyle w:val="Style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’UOMO E IL COLLEZIONISTA DEL RISORGIMENTO.</w:t>
      </w:r>
      <w:r>
        <w:rPr>
          <w:rFonts w:cs="Arial" w:ascii="Arial" w:hAnsi="Arial"/>
        </w:rPr>
        <w:br/>
        <w:t>12 novembre 2011 - 13 febbraio 2012</w:t>
        <w:br/>
        <w:t>Museo Poldi Pezzoli</w:t>
        <w:br/>
        <w:t>Via Manzoni 12 | 20121 Milano</w:t>
        <w:br/>
        <w:t>Tel. 02 794889 | 02 796334</w:t>
        <w:br/>
        <w:t>Apertura: da mercoledì a lunedì, dalle 10.00 alle 18.00</w:t>
        <w:br/>
        <w:t>Chiuso il martedì</w:t>
        <w:br/>
        <w:t>Ingresso: 9 € | 6 € ridotto | bambini fino ai 10 anni gratuito</w:t>
        <w:br/>
        <w:t>www.museopoldipezzoli.it</w:t>
      </w:r>
    </w:p>
    <w:p>
      <w:pPr>
        <w:pStyle w:val="Style21"/>
        <w:spacing w:before="216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1"/>
        <w:spacing w:before="216" w:after="0"/>
        <w:rPr/>
      </w:pPr>
      <w:r>
        <w:rPr>
          <w:rFonts w:cs="Arial" w:ascii="Arial" w:hAnsi="Arial"/>
          <w:b/>
        </w:rPr>
        <w:t xml:space="preserve">Contact:    </w:t>
      </w:r>
      <w:r>
        <w:rPr>
          <w:rFonts w:cs="Arial" w:ascii="Arial" w:hAnsi="Arial"/>
        </w:rPr>
        <w:t>Ufficio Stampa Museo Poldi Pezzoli</w:t>
        <w:br/>
        <w:t xml:space="preserve">                  Ilaria Toniolo con Cynthia Vigorito</w:t>
        <w:br/>
        <w:t xml:space="preserve">                  Tel. 02 45473805</w:t>
        <w:br/>
        <w:t xml:space="preserve">                  ufficiostampa@museopoldipezzoli.org</w:t>
        <w:b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850" w:gutter="0" w:header="567" w:top="99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Narrow">
    <w:altName w:val="Arial Narrow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9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0206" w:leader="none"/>
      </w:tabs>
      <w:rPr>
        <w:rFonts w:ascii="ArialNarrow;Arial Narrow" w:hAnsi="ArialNarrow;Arial Narrow" w:cs="ArialNarrow;Arial Narrow"/>
        <w:color w:val="48587C"/>
        <w:sz w:val="16"/>
        <w:szCs w:val="16"/>
      </w:rPr>
    </w:pPr>
    <w:r>
      <w:rPr>
        <w:b/>
        <w:bCs/>
        <w:color w:val="48587C"/>
        <w:sz w:val="60"/>
        <w:szCs w:val="60"/>
      </w:rPr>
      <w:tab/>
      <w:t xml:space="preserve"> </w:t>
    </w:r>
  </w:p>
  <w:p>
    <w:pPr>
      <w:pStyle w:val="Header"/>
      <w:tabs>
        <w:tab w:val="clear" w:pos="9638"/>
        <w:tab w:val="center" w:pos="4819" w:leader="none"/>
        <w:tab w:val="right" w:pos="10206" w:leader="none"/>
      </w:tabs>
      <w:rPr>
        <w:rFonts w:ascii="ArialNarrow;Arial Narrow" w:hAnsi="ArialNarrow;Arial Narrow" w:eastAsia="ArialNarrow;Arial Narrow" w:cs="ArialNarrow;Arial Narrow"/>
        <w:color w:val="48587C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04135</wp:posOffset>
          </wp:positionH>
          <wp:positionV relativeFrom="paragraph">
            <wp:posOffset>-262890</wp:posOffset>
          </wp:positionV>
          <wp:extent cx="1143000" cy="8274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827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Narrow;Arial Narrow" w:cs="ArialNarrow;Arial Narrow" w:ascii="ArialNarrow;Arial Narrow" w:hAnsi="ArialNarrow;Arial Narrow"/>
        <w:color w:val="48587C"/>
        <w:sz w:val="16"/>
        <w:szCs w:val="16"/>
      </w:rPr>
      <w:t xml:space="preserve"> </w:t>
    </w:r>
  </w:p>
  <w:p>
    <w:pPr>
      <w:pStyle w:val="Header"/>
      <w:tabs>
        <w:tab w:val="clear" w:pos="9638"/>
        <w:tab w:val="center" w:pos="4819" w:leader="none"/>
        <w:tab w:val="right" w:pos="10206" w:leader="none"/>
      </w:tabs>
      <w:rPr>
        <w:rFonts w:ascii="ArialNarrow;Arial Narrow" w:hAnsi="ArialNarrow;Arial Narrow" w:cs="ArialNarrow;Arial Narrow"/>
        <w:color w:val="48587C"/>
        <w:sz w:val="16"/>
        <w:szCs w:val="16"/>
      </w:rPr>
    </w:pPr>
    <w:r>
      <w:rPr>
        <w:rFonts w:cs="ArialNarrow;Arial Narrow" w:ascii="ArialNarrow;Arial Narrow" w:hAnsi="ArialNarrow;Arial Narrow"/>
        <w:color w:val="48587C"/>
        <w:sz w:val="16"/>
        <w:szCs w:val="16"/>
      </w:rPr>
    </w:r>
  </w:p>
  <w:p>
    <w:pPr>
      <w:pStyle w:val="Header"/>
      <w:tabs>
        <w:tab w:val="clear" w:pos="9638"/>
        <w:tab w:val="center" w:pos="4819" w:leader="none"/>
        <w:tab w:val="right" w:pos="10206" w:leader="none"/>
      </w:tabs>
      <w:rPr>
        <w:rFonts w:ascii="ArialNarrow;Arial Narrow" w:hAnsi="ArialNarrow;Arial Narrow" w:cs="ArialNarrow;Arial Narrow"/>
        <w:color w:val="48587C"/>
        <w:sz w:val="16"/>
        <w:szCs w:val="16"/>
      </w:rPr>
    </w:pPr>
    <w:r>
      <w:rPr>
        <w:rFonts w:cs="ArialNarrow;Arial Narrow" w:ascii="ArialNarrow;Arial Narrow" w:hAnsi="ArialNarrow;Arial Narrow"/>
        <w:color w:val="48587C"/>
        <w:sz w:val="16"/>
        <w:szCs w:val="16"/>
      </w:rPr>
    </w:r>
  </w:p>
  <w:p>
    <w:pPr>
      <w:pStyle w:val="Header"/>
      <w:tabs>
        <w:tab w:val="clear" w:pos="9638"/>
        <w:tab w:val="center" w:pos="4819" w:leader="none"/>
        <w:tab w:val="right" w:pos="10206" w:leader="none"/>
      </w:tabs>
      <w:rPr>
        <w:rFonts w:ascii="ArialNarrow;Arial Narrow" w:hAnsi="ArialNarrow;Arial Narrow" w:cs="ArialNarrow;Arial Narrow"/>
        <w:color w:val="48587C"/>
        <w:sz w:val="16"/>
        <w:szCs w:val="16"/>
      </w:rPr>
    </w:pPr>
    <w:r>
      <w:rPr>
        <w:rFonts w:cs="ArialNarrow;Arial Narrow" w:ascii="ArialNarrow;Arial Narrow" w:hAnsi="ArialNarrow;Arial Narrow"/>
        <w:color w:val="48587C"/>
        <w:sz w:val="16"/>
        <w:szCs w:val="16"/>
      </w:rPr>
      <w:tab/>
    </w:r>
  </w:p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540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spacing w:lineRule="auto" w:line="360"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spacing w:lineRule="auto" w:line="360"/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380" w:hanging="0"/>
      <w:jc w:val="center"/>
      <w:outlineLvl w:val="7"/>
    </w:pPr>
    <w:rPr>
      <w:b/>
      <w:bCs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380" w:hanging="0"/>
      <w:jc w:val="center"/>
      <w:outlineLvl w:val="8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/>
  </w:style>
  <w:style w:type="character" w:styleId="Emphasis">
    <w:name w:val="Emphasis"/>
    <w:basedOn w:val="Caratterepredefinitoparagrafo"/>
    <w:qFormat/>
    <w:rPr>
      <w:b/>
      <w:bCs/>
      <w:i w:val="false"/>
      <w:iCs w:val="false"/>
    </w:rPr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character" w:styleId="InternetLink">
    <w:name w:val="Hyperlink"/>
    <w:basedOn w:val="Caratterepredefinitoparagrafo"/>
    <w:rPr>
      <w:strike w:val="false"/>
      <w:dstrike w:val="false"/>
      <w:color w:val="333366"/>
      <w:u w:val="none"/>
    </w:rPr>
  </w:style>
  <w:style w:type="character" w:styleId="CharacterStyle1">
    <w:name w:val="Character Style 1"/>
    <w:qFormat/>
    <w:rPr>
      <w:rFonts w:ascii="Arial" w:hAnsi="Arial" w:cs="Arial"/>
      <w:sz w:val="20"/>
      <w:szCs w:val="20"/>
    </w:rPr>
  </w:style>
  <w:style w:type="character" w:styleId="StrongEmphasis">
    <w:name w:val="Strong"/>
    <w:basedOn w:val="Caratterepredefinitoparagrafo"/>
    <w:qFormat/>
    <w:rPr>
      <w:b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32"/>
      <w:szCs w:val="32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-624" w:hanging="0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ind w:firstLine="3540"/>
    </w:pPr>
    <w:rPr>
      <w:sz w:val="24"/>
      <w:szCs w:val="24"/>
    </w:rPr>
  </w:style>
  <w:style w:type="paragraph" w:styleId="Corpodeltesto2">
    <w:name w:val="Corpo del testo 2"/>
    <w:basedOn w:val="Normal"/>
    <w:qFormat/>
    <w:pPr>
      <w:jc w:val="right"/>
    </w:pPr>
    <w:rPr>
      <w:sz w:val="24"/>
      <w:szCs w:val="24"/>
    </w:rPr>
  </w:style>
  <w:style w:type="paragraph" w:styleId="Style5">
    <w:name w:val="_"/>
    <w:basedOn w:val="Normal"/>
    <w:qFormat/>
    <w:pPr>
      <w:widowControl w:val="false"/>
      <w:ind w:left="564" w:hanging="564"/>
    </w:pPr>
    <w:rPr>
      <w:sz w:val="24"/>
      <w:szCs w:val="24"/>
      <w:lang w:val="en-US"/>
    </w:rPr>
  </w:style>
  <w:style w:type="paragraph" w:styleId="Rientrocorpodeltesto3">
    <w:name w:val="Rientro corpo del testo 3"/>
    <w:basedOn w:val="Normal"/>
    <w:qFormat/>
    <w:pPr>
      <w:ind w:left="426" w:hanging="426"/>
      <w:jc w:val="both"/>
    </w:pPr>
    <w:rPr>
      <w:rFonts w:ascii="Verdana" w:hAnsi="Verdana" w:cs="Verdan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Tahoma" w:hAnsi="Tahoma" w:cs="Tahoma"/>
      <w:color w:val="000080"/>
      <w:sz w:val="22"/>
      <w:szCs w:val="22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5:18:00Z</dcterms:created>
  <dc:creator>Marsiglio Duilio</dc:creator>
  <dc:description/>
  <cp:keywords/>
  <dc:language>en-US</dc:language>
  <cp:lastModifiedBy>ilaria</cp:lastModifiedBy>
  <cp:lastPrinted>2010-10-04T14:36:00Z</cp:lastPrinted>
  <dcterms:modified xsi:type="dcterms:W3CDTF">2011-11-07T11:12:00Z</dcterms:modified>
  <cp:revision>7</cp:revision>
  <dc:subject/>
  <dc:title>BOZZA</dc:title>
</cp:coreProperties>
</file>